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6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Caminhão de Lix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 José Robert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ja providenciado o conserto do caminhão de coleta de lixo do Munici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al medida se faz necessária, pois a coleta de lixo do Municipio está sendo realizada por caminhão não apropriado para tal função, (segundo informações o caminhão da coleta está quebrado), prejudicando/dificultando assim o trabalho dos funcionários da colet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29 de outu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0:00Z</dcterms:created>
  <dc:creator>Camara</dc:creator>
  <dc:description/>
  <cp:keywords/>
  <dc:language>en-US</dc:language>
  <cp:lastModifiedBy>Usuario</cp:lastModifiedBy>
  <cp:lastPrinted>2014-10-29T13:34:00Z</cp:lastPrinted>
  <dcterms:modified xsi:type="dcterms:W3CDTF">2014-10-29T15:35:00Z</dcterms:modified>
  <cp:revision>4</cp:revision>
  <dc:subject/>
  <dc:title>INDICAÇÃO</dc:title>
</cp:coreProperties>
</file>