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3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Lixei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a Nair Pereir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Vereadora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seja providenciada a colocação de Lixeiras no Bairro Fazenda Velh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l medida se faz necessária, pois os moradores do bairro estão reclamando que o caminhão que realiza a coleta de lixo, esta passando muito distante de suas residências, e consequentemente ao deixar o lixo nas estradas os cachorros estão fazendo muita bagunça/sujeir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21 de outu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r Pereir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>Camara</dc:creator>
  <dc:description/>
  <dc:language>en-US</dc:language>
  <cp:lastModifiedBy>Usuario</cp:lastModifiedBy>
  <cp:lastPrinted>2014-10-07T09:20:00Z</cp:lastPrinted>
  <dcterms:modified xsi:type="dcterms:W3CDTF">2014-10-21T12:27:00Z</dcterms:modified>
  <cp:revision>3</cp:revision>
  <dc:subject/>
  <dc:title>INDICAÇÃO</dc:title>
</cp:coreProperties>
</file>