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42/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</w:rPr>
        <w:t>Lixeir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eador Aprecido Bueno Brand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e seja providenciada a colocação de Lixeiras nos seguintes Bairros: Bairro Taperas e Bairro Ribeirão das Pedra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al medida se faz necessária, pois os moradores do bairros supracitados  estão reclamando que o caminhão que realiza a coleta de lixo, esta passando muito distante de suas residências, e consequentemente ao deixar o lixo nas estradas os cachorros estão fazendo muita bagunça/sujeira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/>
      </w:pPr>
      <w:r>
        <w:rPr>
          <w:rFonts w:cs="Arial" w:ascii="Arial" w:hAnsi="Arial"/>
        </w:rPr>
        <w:t>Estiva, 03 de novembro de 201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autoSpaceDE w:val="false"/>
        <w:spacing w:lineRule="auto" w:line="360" w:before="120" w:after="120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arecido Bueno Brand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17:00Z</dcterms:created>
  <dc:creator>Camara</dc:creator>
  <dc:description/>
  <cp:keywords/>
  <dc:language>en-US</dc:language>
  <cp:lastModifiedBy>Usuario</cp:lastModifiedBy>
  <cp:lastPrinted>2014-11-03T17:49:00Z</cp:lastPrinted>
  <dcterms:modified xsi:type="dcterms:W3CDTF">2014-11-03T19:49:00Z</dcterms:modified>
  <cp:revision>4</cp:revision>
  <dc:subject/>
  <dc:title>INDICAÇÃO</dc:title>
</cp:coreProperties>
</file>