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1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Faixa de Pedestr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eador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Que seja feita uma Faixa de Pedestre na Rua Pereira com interseção com a Rua Caetano Borges (Próximo ao Supermercado Geraldo)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Tal medida se faz necessária para garantir a segurança aos pedestres que utilizam a avenida para práticas de caminhadas e devido ao grande movimento de entrada e saída de veículos do supermercado, colocando assim, em risco os cidadãos que ali freqüen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</w:rPr>
        <w:t>Estiva, 07 de outubr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8:00Z</dcterms:created>
  <dc:creator>Camara</dc:creator>
  <dc:description/>
  <dc:language>en-US</dc:language>
  <cp:lastModifiedBy>Usuario</cp:lastModifiedBy>
  <cp:lastPrinted>2014-10-07T09:20:00Z</cp:lastPrinted>
  <dcterms:modified xsi:type="dcterms:W3CDTF">2014-10-07T12:28:00Z</dcterms:modified>
  <cp:revision>2</cp:revision>
  <dc:subject/>
  <dc:title>INDICAÇÃO</dc:title>
</cp:coreProperties>
</file>