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9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Iluminação em frente  Igreja do Bairro Tapera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eadora Julia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Vereadora que esta subscreve, indica ao Exmo. Senhor Prefeito que seja realizado o calçamento em frente a Igreja do Bairro Taperas, bem como a manutenção da iluminação pública existente no referido loc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</w:rPr>
        <w:t>A medida se justifica devido ao fato dos moradores do Bairro ter solicitado a Vereadora para que fosse realizada a manutenção das luminárias, pois  apenas uma lâmpada esta acendendo e as demais estão queimada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tura acima epigrafada tem o fito de atender o pleito da população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 xml:space="preserve"> Ao ensejo, renovo a Vossa Excelência protestos de estima e elevado apreç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</w:rPr>
        <w:t>Estiva, 09 de setembr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</w:rPr>
      </w:pPr>
      <w:r>
        <w:rPr>
          <w:rFonts w:cs="Arial" w:ascii="Arial" w:hAnsi="Arial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Mota Ribeir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23:00Z</dcterms:created>
  <dc:creator>Camara</dc:creator>
  <dc:description/>
  <cp:keywords/>
  <dc:language>en-US</dc:language>
  <cp:lastModifiedBy>Usuario</cp:lastModifiedBy>
  <cp:lastPrinted>2014-09-24T19:15:00Z</cp:lastPrinted>
  <dcterms:modified xsi:type="dcterms:W3CDTF">2014-09-24T22:16:00Z</dcterms:modified>
  <cp:revision>9</cp:revision>
  <dc:subject/>
  <dc:title>INDICAÇÃO</dc:title>
</cp:coreProperties>
</file>