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5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boratório 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informado pela Secretaria competente se há alguma previsão para reabertura do Laboratório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proposição em epigrafe se justifica, pois, em virtude da interdição do Laboratório Municipal, que era o responsável por grande parte dos exames solicitados pela rede municipal, todo o quantitativo de exames foi repassado à iniciativa privada, que por conseqüência ensejou no aumento do tempo de espera na obtenção dos resultados.</w:t>
        <w:br/>
        <w:tab/>
        <w:t xml:space="preserve">Considerando questionamento da população de que o Município prefere à terceirização dos exames laboratoriais a reabertura do aludido laboratório, </w:t>
      </w:r>
      <w:r>
        <w:rPr>
          <w:rFonts w:cs="Arial" w:ascii="Arial" w:hAnsi="Arial"/>
          <w:sz w:val="22"/>
          <w:szCs w:val="22"/>
        </w:rPr>
        <w:t>submeto a apreciação de Vossa Excelência a presente indicação, e espero contar com o vosso apoio, no intento de fornecer as informações que se segu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os exames laboratoriais são realizados mensalmente pela empresa  terceirizada para tal fun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Qual é o custo/benefício para a manutenção da terceirização dos serviços de exames laboratori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Quais os motivos para não reabertura do laboratório municipal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  <w:sz w:val="22"/>
          <w:szCs w:val="22"/>
        </w:rPr>
        <w:t>Estiva, 22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2T15:34:00Z</cp:lastPrinted>
  <dcterms:modified xsi:type="dcterms:W3CDTF">2014-08-22T18:35:00Z</dcterms:modified>
  <cp:revision>28</cp:revision>
  <dc:subject/>
  <dc:title>INDICAÇÃO</dc:title>
</cp:coreProperties>
</file>