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4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Melhoria em estrada vicin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Vereador que esta subscreve e assina, na forma Regimental, INDICA que seja encaminhado ao Senhor Prefeito Municipal, os seguintes pedidos de providência: </w:t>
      </w:r>
      <w:r>
        <w:rPr>
          <w:rFonts w:cs="Arial" w:ascii="Arial" w:hAnsi="Arial"/>
          <w:b/>
          <w:bCs/>
          <w:i/>
          <w:sz w:val="22"/>
          <w:szCs w:val="22"/>
        </w:rPr>
        <w:t>Que seja realizado o alargamento do trecho de estrada vicinal compreendido entre a “Ponte do Lino” e a residência do “Sr. Joaquim da Fia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 medida se justifica, pois o leito transitável da mencionada via é estreito, favorecendo a ocorrência de acidentes naquele local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clusive, recentemente um ônibus escolar envolveu-se num abalroamento no aludido trecho viári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o posto, a obra em questão visa proporcionar uma maior segurança e comodidade a todos os condutores que trafegam pelo local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oportuno, cumpre esclarecer que a obra em questão tem um custo relativamente baixo, tendo em vista a pequena extensão do trecho a ser ampliad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Ao ensejo, renovo a Vossa Excelência protestos de estima e elevado apreç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  <w:sz w:val="22"/>
          <w:szCs w:val="22"/>
        </w:rPr>
        <w:t>Estiva, 22 de agost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53:00Z</dcterms:created>
  <dc:creator>Camara</dc:creator>
  <dc:description/>
  <cp:keywords/>
  <dc:language>en-US</dc:language>
  <cp:lastModifiedBy>Usuario</cp:lastModifiedBy>
  <cp:lastPrinted>2014-08-22T13:42:00Z</cp:lastPrinted>
  <dcterms:modified xsi:type="dcterms:W3CDTF">2014-08-22T16:42:00Z</dcterms:modified>
  <cp:revision>25</cp:revision>
  <dc:subject/>
  <dc:title>INDICAÇÃO</dc:title>
</cp:coreProperties>
</file>