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1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Uniformes e EP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seja providenciado uniformes e EPIs para os Servidores Públicos Municipais de Estiva/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em epigrafe visa atender ao pleito dos servidores públicos municipais que alegam que não contam atualmente com uniformes de trabalho e equipamentos de proteção individual destinados à proteção dos riscos suscetíveis a ameaça a segurança da saúde no trabalho. Sustentam ainda que aqueles que realizam serviços insalubres ou perigosos se encontram em situação de risco devido à falta de EPIs adequados às peculiaridades de cada a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pontuar que a determinação para o fornecimento pelo empregador, obrigatório e gratuito, de vestimenta de trabalho e sua reposição quando danificada consta no item 18.37.3 da </w:t>
      </w:r>
      <w:r>
        <w:rPr>
          <w:rFonts w:cs="Arial" w:ascii="Arial" w:hAnsi="Arial"/>
          <w:bCs/>
          <w:sz w:val="22"/>
          <w:szCs w:val="22"/>
        </w:rPr>
        <w:t>NR 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sma, frise-se que o Município é obrigado a fornecer os EPIs, consoante o disposto no art. 166 da CLT e demais normas regulamentadoras aplicáveis, e que ao deixar de fornecer os devidos equipamentos de segurança obrigatórios incorre em grave omissão e fica sujeito a ser responsabilizado por acidentes de trabalho e por doenças profissionais, que atingirem seus servidores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submeto a apreciação de Vossa Excelência a presente indicação, e espero contar com o vosso apoio, no intento de fornecer aos dignos servidores municipais o que se segue: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niformes de trabalho, diferenciados de acordo com o tipo de atividade profissional realizada por cada catego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quipamentos de Proteção Individual-EPIs, adequados ao risco de cada atividade profissional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  <w:sz w:val="22"/>
          <w:szCs w:val="22"/>
        </w:rPr>
        <w:t>Estiva, 22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2T12:37:00Z</cp:lastPrinted>
  <dcterms:modified xsi:type="dcterms:W3CDTF">2014-08-22T15:37:00Z</dcterms:modified>
  <cp:revision>19</cp:revision>
  <dc:subject/>
  <dc:title>INDICAÇÃO</dc:title>
</cp:coreProperties>
</file>