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9/2014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sz w:val="22"/>
          <w:szCs w:val="22"/>
        </w:rPr>
        <w:t>Calça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 José Roberto Pereira</w:t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ereador que esta subscreve e assina, na forma Regimental, INDICA que seja encaminhado ao Senhor Prefeito Municipal, o seguinte pedido de providência: </w:t>
      </w:r>
    </w:p>
    <w:p>
      <w:pPr>
        <w:pStyle w:val="Default"/>
        <w:spacing w:lineRule="auto" w:line="360" w:before="120" w:after="120"/>
        <w:ind w:firstLine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 seja realizado calçamento no Morro do bairro Pantano dos Rosas (acesso Pantano/Estiva via Canta Galo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positura em epigrafe tem por objetivo garantir o acesso dos moradores, além de possibilitar que estes possam acessar com segurança e conforto a sede do municípi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obra é medida importante, sobretudo no período das chuv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azão pela qual o autor espera contar com o vosso apoio no intento de analisar a viabilidade do pedid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Sendo só a tratar neste momento, renovo a Vossa Excelência protestos de estima e elevad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1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0:00Z</dcterms:created>
  <dc:creator>Camara</dc:creator>
  <dc:description/>
  <cp:keywords/>
  <dc:language>en-US</dc:language>
  <cp:lastModifiedBy>Usuario</cp:lastModifiedBy>
  <cp:lastPrinted>2014-08-20T14:59:00Z</cp:lastPrinted>
  <dcterms:modified xsi:type="dcterms:W3CDTF">2014-08-21T16:49:00Z</dcterms:modified>
  <cp:revision>5</cp:revision>
  <dc:subject/>
  <dc:title>INDICAÇÃO</dc:title>
</cp:coreProperties>
</file>