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8/2014</w:t>
      </w:r>
    </w:p>
    <w:p>
      <w:pPr>
        <w:pStyle w:val="Default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 xml:space="preserve">Plano Municipal de Saúde 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 Willian Eduardo Pereira</w:t>
      </w:r>
    </w:p>
    <w:p>
      <w:pPr>
        <w:pStyle w:val="Default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Vereador que esta subscreve e assina, na forma Regimental, INDICA que seja encaminhado ao Senhor Prefeito Municipal, os seguintes pedidos de providência: </w:t>
      </w:r>
    </w:p>
    <w:p>
      <w:pPr>
        <w:pStyle w:val="Default"/>
        <w:spacing w:lineRule="auto" w:line="360" w:before="120" w:after="120"/>
        <w:ind w:firstLine="170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e seja viabilizado Plano de saúde e odontológico para atender os Servidores públicos Municipais de Estiva/MG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 propositura em epigrafe tem por objetivo precípuo valorizar todos os Servidores Públicos Municipais, sem qualquer distinção de categoria, assegurando-lhes melhores condições de acesso aos serviços médicos especializad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iniciativa igualmente concorre para a valorização da referida categoria, que há tanto tempo aguarda por um beneficio de tal natureza e também representará um ganho social imprescindível para o funcionalismo público municip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ão pela qual o autor espera contar com a notória sensibilidade da Administração Municipal no intento de analisar a viabilidade e a oportunidade de oferecer o referido benefício aos nossos companheiros servidores públicos municipais de Estiv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>Ao ensejo, renovo a Vossa Excelência protestos de estima e elevada consider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0 de agosto de 201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n Eduardo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30:00Z</dcterms:created>
  <dc:creator>Camara</dc:creator>
  <dc:description/>
  <dc:language>en-US</dc:language>
  <cp:lastModifiedBy>Usuario</cp:lastModifiedBy>
  <cp:lastPrinted>2014-08-20T14:59:00Z</cp:lastPrinted>
  <dcterms:modified xsi:type="dcterms:W3CDTF">2014-08-21T14:30:00Z</dcterms:modified>
  <cp:revision>2</cp:revision>
  <dc:subject/>
  <dc:title>INDICAÇÃO</dc:title>
</cp:coreProperties>
</file>