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6/2014</w:t>
      </w:r>
    </w:p>
    <w:p>
      <w:pPr>
        <w:pStyle w:val="Defaul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 xml:space="preserve">Pede Providência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nte</w:t>
      </w:r>
      <w:r>
        <w:rPr>
          <w:rFonts w:cs="Arial" w:ascii="Arial" w:hAnsi="Arial"/>
          <w:b/>
          <w:bCs/>
          <w:sz w:val="22"/>
          <w:szCs w:val="22"/>
        </w:rPr>
        <w:t>: Ver. Francisco Roberto de Almeida</w:t>
      </w:r>
    </w:p>
    <w:p>
      <w:pPr>
        <w:pStyle w:val="Defaul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Vereador que esta subscreve e assina, na forma Regimental, INDICA que seja encaminhado ao Senhor Prefeito Municipal, os  seguintes pedidos de providência: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e seja realizada manutenção na estrada do Bairro Taperas próximo a Pousada Vale Verde com colocação de pranchões de madeira na Ponte do Lino.</w:t>
      </w:r>
    </w:p>
    <w:p>
      <w:pPr>
        <w:pStyle w:val="Default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Que seja realizada a manutenção na Praça do Bairro Boa Vista com pinturas nas guias e troca das lâmpadas queimadas com urgência.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Que seja instalado luminária em frente a Escola Municipal Júlio José da Mo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anutenção na estrada se faz necessária, pois encontra em péssimo estado de conser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anutenção da Praça no Bairro Boa Vista precisa de cuidados, pois, acontecerá nos dias 17, 18,19 e 20 de Julho do corrente ano a festa do Sagrado Coração de Jesus no referido Bairr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Razão pela qual o autor requer urgência na manifestação por parte do Executivo Municipal no sentido de atender os pleitos que ora se apres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1 de Julho de 201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Francisco Roberto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0:00Z</dcterms:created>
  <dc:creator>Camara</dc:creator>
  <dc:description/>
  <cp:keywords/>
  <dc:language>en-US</dc:language>
  <cp:lastModifiedBy>Usuario</cp:lastModifiedBy>
  <cp:lastPrinted>2014-06-30T18:58:00Z</cp:lastPrinted>
  <dcterms:modified xsi:type="dcterms:W3CDTF">2014-07-02T12:19:00Z</dcterms:modified>
  <cp:revision>30</cp:revision>
  <dc:subject/>
  <dc:title>INDICAÇÃO</dc:title>
</cp:coreProperties>
</file>