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19/ 2014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unto: </w:t>
      </w:r>
      <w:r>
        <w:rPr>
          <w:rFonts w:cs="Calibri" w:ascii="Calibri" w:hAnsi="Calibri"/>
          <w:b/>
          <w:bCs/>
          <w:sz w:val="28"/>
          <w:szCs w:val="28"/>
        </w:rPr>
        <w:t xml:space="preserve">Indicação (faz)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Francisco Roberto de Almeid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 Vereador que esta subscreve, nos termos e formas regimentais, INDICA que seja </w:t>
      </w:r>
      <w:r>
        <w:rPr>
          <w:sz w:val="28"/>
          <w:szCs w:val="28"/>
        </w:rPr>
        <w:t>realizado o asfalto no bairro Boa Vista.</w:t>
      </w:r>
    </w:p>
    <w:p>
      <w:pPr>
        <w:pStyle w:val="Normal"/>
        <w:spacing w:lineRule="auto" w:line="360" w:before="120" w:after="120"/>
        <w:ind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USTIFICATIVA:</w:t>
      </w:r>
    </w:p>
    <w:p>
      <w:pPr>
        <w:pStyle w:val="NormalWeb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dida se justifica, pois a estrada encontra em péssimas condições, necessitando de infraestrutura.</w:t>
      </w:r>
    </w:p>
    <w:p>
      <w:pPr>
        <w:pStyle w:val="NormalWeb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falta de asfalto tem gerado transtornos á população, como muita poeira, especialmente em época de estiagem, portanto é preciso fazer o asfaltamento dessa área para proporcionar mais qualidade de vida aos moradores do bairro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Razões pelas quais elaboramos a presente indicação, a qual esperamos possa ser acatada pelo Executivo Municipal.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25 de março de 2014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osé Roberto Per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7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4-03-25T16:14:00Z</dcterms:modified>
  <cp:revision>16</cp:revision>
  <dc:subject/>
  <dc:title>INDICAÇÃO</dc:title>
</cp:coreProperties>
</file>