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8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José Robert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que esta subscreve, nos termos e formas regimentais, INDICA que seja </w:t>
      </w:r>
      <w:r>
        <w:rPr>
          <w:rFonts w:cs="Calibri" w:ascii="Calibri" w:hAnsi="Calibri"/>
          <w:sz w:val="28"/>
          <w:szCs w:val="28"/>
        </w:rPr>
        <w:t>realizada a manutenção do calçamento na rua Maria Francisca de Jesus e na Travessa Professora Maria Luiza Dutra ao lado da quadra e da escola.</w:t>
      </w:r>
    </w:p>
    <w:p>
      <w:pPr>
        <w:pStyle w:val="Normal"/>
        <w:spacing w:lineRule="auto" w:line="360" w:before="120" w:after="120"/>
        <w:ind w:firstLine="22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medida se justifica, pois o calçamento está se deslocando da rua podendo ocorrer acidente com os moradores que transitam no local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ões pelas quais elaboramos a presente indicação, a qual esperamos possa ser acatada pelo Executivo Municipal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07 de abril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7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4-04-07T21:58:00Z</dcterms:modified>
  <cp:revision>14</cp:revision>
  <dc:subject/>
  <dc:title>INDICAÇÃO</dc:title>
</cp:coreProperties>
</file>