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nte</w:t>
      </w:r>
      <w:r>
        <w:rPr>
          <w:rFonts w:cs="Arial" w:ascii="Arial" w:hAnsi="Arial"/>
          <w:b/>
          <w:bCs/>
          <w:sz w:val="28"/>
          <w:szCs w:val="28"/>
        </w:rPr>
        <w:t>: Marcelo Moreira Lopes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>Exmo. Sr. Prefeito Municipal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: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 seja tomada providências a respeito de uma cachorra que se encontra em frente à casa do Adriano Garcia.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medida se justifica, uma vez que a cachorra teve filhotes em uma construção de frente com a casa do Sr Adriano Garcia, sito a Rua Pereira n° 204, não se pode mais transitar com tranqüilidade pela rua. 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animal avança nas pessoas, causando-lhes prejuízos físicos, e os pedestres têm culpado o morador Adriano como se ele fosse o dono da mes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360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</w:t>
      </w:r>
    </w:p>
    <w:p>
      <w:pPr>
        <w:pStyle w:val="Normal"/>
        <w:ind w:firstLine="708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PRAÇA FRANCISCO RIBEIRO PERIRA, 43-1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Indicação:011 / CME /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Marcelo Moreira Lopes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.</dc:creator>
  <dc:description/>
  <dc:language>en-US</dc:language>
  <cp:lastModifiedBy>Usuario</cp:lastModifiedBy>
  <cp:lastPrinted>2014-02-25T08:51:00Z</cp:lastPrinted>
  <dcterms:modified xsi:type="dcterms:W3CDTF">2014-02-25T11:53:00Z</dcterms:modified>
  <cp:revision>2</cp:revision>
  <dc:subject/>
  <dc:title>Ofício:     /CM/01</dc:title>
</cp:coreProperties>
</file>