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9/201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 xml:space="preserve">Pede Providências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Requerente</w:t>
      </w:r>
      <w:r>
        <w:rPr>
          <w:rFonts w:cs="Arial" w:ascii="Arial" w:hAnsi="Arial"/>
          <w:b/>
          <w:bCs/>
          <w:sz w:val="28"/>
          <w:szCs w:val="28"/>
        </w:rPr>
        <w:t>: Willian Eduardo Pereira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>Exmo. Sr. Prefeito Municipal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 Vereador que esta subscreve e assina, na forma Regimental, INDICA que seja encaminhado ao Senhor Prefeito Municipal, o seguinte pedido: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 seja providenciada a possibilidade do Município voltar a EXPEDIR carteira de trabalho para a população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dida se justifica, uma vez que a população da nossa cidade não dispõe mais deste serviço que outrora era realizado pelo Município, dificultando assim o acesso aos munícipes, uma vez que estes têm que se deslocarem até as cidades de Cambuí ou Pouso Alegre para solicitar a carteira de trabalho. 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ências urgentes devem ser tomadas a fim de agilizar o processo de expedição das CTPS, pois o município está perdendo a oportunidade de emprego com registro por não conseguirem acesso à carteira de trabal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Diante disso, considerando a emergência da solução de tal problema, solicitamos providências o mais rápido possível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Estiva, 20 de fevereiro de 20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ian Eduardo Perei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72" w:top="1701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PRAÇA FRANCISCO RIBEIRO PERIRA, 43-1 – CENTRO - CEP 37.542.000 – ESTIVA - MG – FONE/FAX – (35) 3462.1156 </w:t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230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ing6"/>
            <w:pBdr>
              <w:top w:val="single" w:sz="4" w:space="1" w:color="000000"/>
              <w:bottom w:val="single" w:sz="4" w:space="1" w:color="000000"/>
            </w:pBdr>
            <w:rPr>
              <w:sz w:val="24"/>
              <w:szCs w:val="24"/>
            </w:rPr>
          </w:pPr>
          <w:r>
            <w:rPr>
              <w:sz w:val="24"/>
              <w:szCs w:val="24"/>
            </w:rPr>
            <w:t>Indicação:009 / CME /2014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b/>
              <w:i/>
            </w:rPr>
            <w:t>De: Willian Eduardo Pereira</w:t>
          </w:r>
        </w:p>
      </w:tc>
      <w:tc>
        <w:tcPr>
          <w:tcW w:w="7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52"/>
            </w:rPr>
          </w:pPr>
          <w:r>
            <w:rPr>
              <w:rFonts w:cs="Monotype Corsiva" w:ascii="Monotype Corsiva" w:hAnsi="Monotype Corsiva"/>
              <w:b/>
              <w:color w:val="000000"/>
              <w:sz w:val="56"/>
            </w:rPr>
            <w:t>Câmara Municipal de Estiva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llegro;Bookman Old Style" w:ascii="Allegro;Bookman Old Style" w:hAnsi="Allegro;Bookman Old Style"/>
                <w:b/>
                <w:i/>
                <w:color w:val="000000"/>
                <w:sz w:val="24"/>
              </w:rPr>
              <w:t>camaramunicipal@estivanet.com.br</w:t>
            </w:r>
          </w:hyperlink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</w:rPr>
            <w:t xml:space="preserve"> 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00"/>
              <w:sz w:val="52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3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4"/>
            </w:rPr>
            <w:t>Cidadania com Respeito e Responsabilidad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6:00Z</dcterms:created>
  <dc:creator>.</dc:creator>
  <dc:description/>
  <cp:keywords/>
  <dc:language>en-US</dc:language>
  <cp:lastModifiedBy>Usuario</cp:lastModifiedBy>
  <cp:lastPrinted>2013-02-08T11:15:00Z</cp:lastPrinted>
  <dcterms:modified xsi:type="dcterms:W3CDTF">2014-02-20T12:37:00Z</dcterms:modified>
  <cp:revision>8</cp:revision>
  <dc:subject/>
  <dc:title>Ofício:     /CM/01</dc:title>
</cp:coreProperties>
</file>