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8/2014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Francisco Roberto de Almeid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 seja realizada a manutenção da estrada vicinal e na respectiva ponte que dá acesso ao bairro Mamon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e seja realizada a manutenção da estrada vicinal que dá acesso ao aterro controlado no percurso Boa Vista – Roseta - Barro Pret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Que seja realizada a manutenção da estrada vicinal que interliga o Bairro Lagoa, tendo como ponto de referência a propriedade do Sr. Zé do Pedro Mendonça no sentido à propriedade do Sr. Benedito Ramos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/>
      </w:pPr>
      <w:r>
        <w:rPr>
          <w:rFonts w:cs="Arial" w:ascii="Arial" w:hAnsi="Arial"/>
          <w:b/>
          <w:bCs/>
          <w:i/>
        </w:rPr>
        <w:t>Que seja providenciado melhorias no aterro controlado vez que as valas inicialmente construídas foram todas utilizadas, consequentemente o lixo urbano está sendo despejado a céu aberto e indevidamente aterrado, o que constitui sério problema ambiental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/>
      </w:pPr>
      <w:r>
        <w:rPr>
          <w:rFonts w:cs="Arial" w:ascii="Arial" w:hAnsi="Arial"/>
          <w:b/>
          <w:bCs/>
          <w:i/>
        </w:rPr>
        <w:t>Que seja providenciado a dedetização nas ruas da Vila do Cascalho, bairro Boa Vista, em função o elevado número de cães soltos na rua, que tem ocasionado o aparecimento de carrapatos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s indicações adrede epigrafadas refletem tão somente os pedidos dos cidadãos locais apresentadas diretamente ao vereador que esta subscrev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pela qual o autor requer uma rápida manifestação por parte do Executivo Municipal no sentido de atender os pleitos que ora se apres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17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0:00Z</dcterms:created>
  <dc:creator>Camara</dc:creator>
  <dc:description/>
  <cp:keywords/>
  <dc:language>en-US</dc:language>
  <cp:lastModifiedBy>Usuario</cp:lastModifiedBy>
  <cp:lastPrinted>2014-02-17T18:28:00Z</cp:lastPrinted>
  <dcterms:modified xsi:type="dcterms:W3CDTF">2014-02-19T13:52:00Z</dcterms:modified>
  <cp:revision>7</cp:revision>
  <dc:subject/>
  <dc:title>INDICAÇÃO</dc:title>
</cp:coreProperties>
</file>