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DICAÇÃO  007/ 2014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Aparecido Bueno Brandã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Cs/>
        </w:rPr>
        <w:t xml:space="preserve">O Vereador que esta subscreve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realizada a manutenção/limpeza e calçamento das Ruas do Bairro Padre Vitor e Vista Aleg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ida se justifica uma vez que as referidas ruas estão em péssimas condições de conservação e os moradores do local estão nos cobrando uma solu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, reiteramos votos de estim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0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parecido Bueno Brandã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1:00Z</dcterms:created>
  <dc:creator>Camara</dc:creator>
  <dc:description/>
  <cp:keywords/>
  <dc:language>en-US</dc:language>
  <cp:lastModifiedBy>Usuario</cp:lastModifiedBy>
  <cp:lastPrinted>2014-02-12T12:20:00Z</cp:lastPrinted>
  <dcterms:modified xsi:type="dcterms:W3CDTF">2014-02-12T14:22:00Z</dcterms:modified>
  <cp:revision>4</cp:revision>
  <dc:subject/>
  <dc:title>INDICAÇÃO</dc:title>
</cp:coreProperties>
</file>