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INDICAÇÃO  006/ 2014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Pede Providências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  <w:bCs/>
        </w:rPr>
        <w:t>:  Juliana Mota Ribeiro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>Exmo. Sr. Prefeito Municipal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bCs/>
        </w:rPr>
        <w:t xml:space="preserve">A Vereadora que esta subscreve, na forma Regimental, INDICA que seja encaminhado ao Senhor Prefeito Municipal, o seguinte pedido de providências: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eja realizada a manutenção/limpeza do Ribeirão próximo ao Mercado Geraldo, e que seja tomado providências com relação aos terrenos baldios do município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As medidas se justificam uma vez que o ribeirão próximo ao mercado encontra em péssimas condições, com mau cheiro, colocando em risco ate mesmo a saúde dos moradores próximos ao local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relação aos terrenos baldios, muitos destes estão totalmente abandonados pelos proprietários, desta forma solicito que o poder Executivo tome as devidas providencias a fim de sanar tal questão, uma vez que os vizinhos dos terrenos estão nos cobrando uma posição e uma medida eficaz acerca do assunt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do só a tratar, reiteramos votos de estim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Estiva, 04 de fevereiro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liana Mota Ribeiro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03:00Z</dcterms:created>
  <dc:creator>Camara</dc:creator>
  <dc:description/>
  <cp:keywords/>
  <dc:language>en-US</dc:language>
  <cp:lastModifiedBy>Usuario</cp:lastModifiedBy>
  <cp:lastPrinted>2013-10-15T10:46:00Z</cp:lastPrinted>
  <dcterms:modified xsi:type="dcterms:W3CDTF">2014-02-04T12:12:00Z</dcterms:modified>
  <cp:revision>4</cp:revision>
  <dc:subject/>
  <dc:title>INDICAÇÃO</dc:title>
</cp:coreProperties>
</file>