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DICAÇÃO Nº 005/ 2014.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ido 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Vereadores Subscritos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Cs/>
        </w:rPr>
        <w:t xml:space="preserve">OS Vereadores que esta subscrevem, na forma Regimental, INDICAM que seja encaminhado ao Senhor Prefeito Municipal, o seguinte pedido de providências: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reiterado a indicação nº 095/13 (em anexo), de autoria do Vereador Edson Silva Ramalho, a qual pede providência quanto a captação e destinação do esgoto despejado diretamente em um ribeirão no bairro Córrego dos Mulatos, até o momento não atendida..</w:t>
      </w:r>
    </w:p>
    <w:p>
      <w:pPr>
        <w:pStyle w:val="Normal"/>
        <w:spacing w:lineRule="auto" w:line="360" w:before="120" w:after="120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>A medida se justifica uma vez que até a presente data o problemas apresentado na indicação supracitada ainda carece de solução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, reiteramos votos de estima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04 de fevereiro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crevem os Vereadores:</w:t>
      </w:r>
    </w:p>
    <w:p>
      <w:pPr>
        <w:pStyle w:val="Normal"/>
        <w:spacing w:lineRule="auto" w:line="360" w:before="120" w:after="120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                                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illian Eduardo Pereira                                               Francisco Roberto de Almeid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                                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arcelo Moreira Lopes                                             Pedro Cirin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                               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                                                Juliana Mota Ribeir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                       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rian Marques                                                        Aparecido Bueno Brandã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sé Roberto Pereira</w:t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4:00Z</dcterms:created>
  <dc:creator>Camara</dc:creator>
  <dc:description/>
  <dc:language>en-US</dc:language>
  <cp:lastModifiedBy>Usuario</cp:lastModifiedBy>
  <cp:lastPrinted>2013-10-15T10:46:00Z</cp:lastPrinted>
  <dcterms:modified xsi:type="dcterms:W3CDTF">2014-02-07T11:14:00Z</dcterms:modified>
  <cp:revision>2</cp:revision>
  <dc:subject/>
  <dc:title>INDICAÇÃO</dc:title>
</cp:coreProperties>
</file>