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4/ 201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seja realizada a manutenção da iluminação nas Ruas: Tia Dita (próximo ao cemitério), e na Rua Benedito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necessidade do pedido se dá uma vez que não existe iluminação nas referidas ruas, colocando em risco a segurança dos moradores do bairro, e facilitando o tráfico de entorpecentes no local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4:00Z</dcterms:created>
  <dc:creator>Camara</dc:creator>
  <dc:description/>
  <dc:language>en-US</dc:language>
  <cp:lastModifiedBy>Usuario</cp:lastModifiedBy>
  <cp:lastPrinted>2013-10-15T10:46:00Z</cp:lastPrinted>
  <dcterms:modified xsi:type="dcterms:W3CDTF">2014-02-04T11:39:00Z</dcterms:modified>
  <cp:revision>3</cp:revision>
  <dc:subject/>
  <dc:title>INDICAÇÃO</dc:title>
</cp:coreProperties>
</file>