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INDICAÇÃO  003/ 2014</w:t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</w:rPr>
        <w:t xml:space="preserve">Pede Providências 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Requerente</w:t>
      </w:r>
      <w:r>
        <w:rPr>
          <w:rFonts w:cs="Arial" w:ascii="Arial" w:hAnsi="Arial"/>
          <w:b/>
          <w:bCs/>
        </w:rPr>
        <w:t>:  Willian Eduardo Pereira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>Exmo. Sr. Prefeito Municipal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 Vereador que esta subscreve, na forma Regimental, INDICA que seja encaminhado ao Senhor Prefeito Municipal, o seguinte pedido de providências: </w:t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12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seja criado um projeto de lei para levar aos moradores da zona rural, uma farmácia popular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necessidade do pedido se dá para melhor atender as necessidades da população da Zona Rural, uma vez que estas muitas vezes não dispõem de condições para virem ate a cidade buscar seus remédios, e com a farmácia nos bairros este problema seria resolvido.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Sendo só a tratar, reiteramos votos de estima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Estiva, 04 de fevereiro de 20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llian Eduardo Per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47" w:gutter="0" w:header="539" w:top="1134" w:footer="52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b/>
      <w:i/>
      <w:sz w:val="28"/>
      <w:szCs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i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2:23:00Z</dcterms:created>
  <dc:creator>Camara</dc:creator>
  <dc:description/>
  <cp:keywords/>
  <dc:language>en-US</dc:language>
  <cp:lastModifiedBy>Usuario</cp:lastModifiedBy>
  <cp:lastPrinted>2013-10-15T10:46:00Z</cp:lastPrinted>
  <dcterms:modified xsi:type="dcterms:W3CDTF">2014-02-04T11:34:00Z</dcterms:modified>
  <cp:revision>5</cp:revision>
  <dc:subject/>
  <dc:title>INDICAÇÃO</dc:title>
</cp:coreProperties>
</file>