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/14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ao Secretário de Obras e as demais responsáveis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capitação e o escoamento das águas pluviais (enxurradas) nas estradas vicinais a cada 50 metro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Tal medida se justifica uma vez que as águas das chuvas escorrem pelas estradas, destruindo o caminho, prejudicando desta forma a passagem de veículos e pedestres, e ainda a população que se utiliza das estradas estão cobrando uma solução por parte dos órgãos públicos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</w:rPr>
        <w:t>Estiva, 24 de janeiro de 201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0:00Z</dcterms:created>
  <dc:creator>Camara</dc:creator>
  <dc:description/>
  <cp:keywords/>
  <dc:language>en-US</dc:language>
  <cp:lastModifiedBy>Usuario</cp:lastModifiedBy>
  <cp:lastPrinted>2014-01-24T13:34:00Z</cp:lastPrinted>
  <dcterms:modified xsi:type="dcterms:W3CDTF">2014-01-24T15:35:00Z</dcterms:modified>
  <cp:revision>9</cp:revision>
  <dc:subject/>
  <dc:title>INDICAÇÃO</dc:title>
</cp:coreProperties>
</file>