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7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rmácia Municip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Que seja reestruturado o atendimento na Unidade Municipal da Rede Farmácia de Min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proposição em tela foi ensejada pelas constantes reclamações da população, apontando que o horário de funcionamento da Unidade Municipal da Rede Farmácia de Minas não está em consonância com o horário de atendimento das unidades de saúde que compõe a rede de atenção básica do Município (UBS e ESF). Sinalizam ainda que, por este motivo, muitas vezes não podem contar com o atendimento farmacêutico e a dispensação do medicamento prescrito após uma consulta médica ou odontológic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rogo a Vossa Excelência que envide esforços no intento de dinamizar o atendimento na referida unidade farmacêutica, visando garantir o direito do acesso aos medicamentos gratuitos distribuídos pelo Sistema Único de Saúde (SUS).</w:t>
        <w:br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 ensejo, renovo a Vossa Excelência protestos de estima e elevado apreço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4 de setembro de 2014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39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6:00Z</dcterms:created>
  <dc:creator>Camara</dc:creator>
  <dc:description/>
  <dc:language>en-US</dc:language>
  <cp:lastModifiedBy>Usuario</cp:lastModifiedBy>
  <cp:lastPrinted>2014-09-04T16:54:00Z</cp:lastPrinted>
  <dcterms:modified xsi:type="dcterms:W3CDTF">2014-09-22T20:56:00Z</dcterms:modified>
  <cp:revision>2</cp:revision>
  <dc:subject/>
  <dc:title>INDICAÇÃO</dc:title>
</cp:coreProperties>
</file>