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100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providenciado junto ao Ministério do Trabalho a possibilidade do Município voltar a conceder carteira de trabalho para a população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medida se justifica, uma vez que a população da nossa cidade não dispõe mais deste serviço que outrora era realizado pelo Município, dificultando assim o acesso aos munícipes, uma vez que estes tem que se deslocarem ate as cidades de Cambuí ou Pouso Alegre para solicitar a carteira de trabalho. 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7 de dez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9:00Z</dcterms:created>
  <dc:creator>Camara</dc:creator>
  <dc:description/>
  <dc:language>en-US</dc:language>
  <cp:lastModifiedBy>Usuario</cp:lastModifiedBy>
  <cp:lastPrinted>2013-12-02T18:18:00Z</cp:lastPrinted>
  <dcterms:modified xsi:type="dcterms:W3CDTF">2013-12-17T14:45:00Z</dcterms:modified>
  <cp:revision>3</cp:revision>
  <dc:subject/>
  <dc:title>INDICAÇÃO</dc:title>
</cp:coreProperties>
</file>