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9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Aparecido Bueno Brandã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colocado um quebra-molas na Av. Perimetral Pedro Pereira Borges, próximo ao Supermercado Gerald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se justifica, uma vez que na Avenida mencionada o movimento tanto de carros como de pedestres é muito intenso, e o quebra-molas iria ajudar na segurança das pessoas que por ali circul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3 de dez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ecido Bueno Bran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1:00Z</dcterms:created>
  <dc:creator>Camara</dc:creator>
  <dc:description/>
  <dc:language>en-US</dc:language>
  <cp:lastModifiedBy>Usuario</cp:lastModifiedBy>
  <cp:lastPrinted>2013-12-02T18:18:00Z</cp:lastPrinted>
  <dcterms:modified xsi:type="dcterms:W3CDTF">2013-12-05T10:34:00Z</dcterms:modified>
  <cp:revision>3</cp:revision>
  <dc:subject/>
  <dc:title>INDICAÇÃO</dc:title>
</cp:coreProperties>
</file>