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5 / 2013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Edson Silva Ramalho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Vereador que esta subscreve, na forma Regimental, INDICA que seja encaminhado ao Senhor Prefeito Municipal, o seguinte pedido de providências em caráter de urgênci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enho pela presente solicitar sejam tomadas as providências necessárias no sentido de evitar que o esgoto doméstico do bairro Córrego dos Mulatos seja despejado diretamente do pequeno córrego localizado no lado oeste daquela municipalidade. Como sugestão, pedimos que a bomba elevatória seja reativada até que outra medida mais eficaz e definitiva seja tomada pela Administração Municip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úblico e notório que a alternativa adotada pela Administração em tentar tratar parte do esgoto do bairro Córrego dos Mulatos através de fossas cépticas com o uso de bactérias não tem surtido efeito. </w:t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azão é simples, juntamente com os dejetos naturais, seguem pela mesma rede, água sanitária, detergente entre outros produtos químicos que destroem o sistema de controle orgânico utilizado nas fossas.</w:t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, o esgoto que cai no córrego tem causado mau cheiro excessivo, e pior, produtores locais, sem ter outra alternativa, utilizam da água deste córrego para irrigação de suas lavouras, correndo, destarte, sério risco de contamin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Isto posto, pedimos que o Executivo adote as providências necessárias a fim de sanar o problema em tel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Estiva, 02 de dezembro de 2013.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18:00Z</dcterms:created>
  <dc:creator>Camara</dc:creator>
  <dc:description/>
  <cp:keywords/>
  <dc:language>en-US</dc:language>
  <cp:lastModifiedBy>Usuario</cp:lastModifiedBy>
  <cp:lastPrinted>2013-12-10T13:23:00Z</cp:lastPrinted>
  <dcterms:modified xsi:type="dcterms:W3CDTF">2013-12-10T16:10:00Z</dcterms:modified>
  <cp:revision>9</cp:revision>
  <dc:subject/>
  <dc:title>INDICAÇÃO</dc:title>
</cp:coreProperties>
</file>