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4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Marcelo Moreira Lop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</w:rPr>
        <w:t xml:space="preserve">Vem através deste, solicitar que seja esclarecido o motivo pelo qual não foi realizado o campeonato de futebol  na cidade neste ano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uma vez que os munícipes estão nos cobrando uma resposta acerca do assunto, pois, segundo a Diretora de Esporte afirmou em reunião nesta casa, realizada no dia 03 de junho de 2013, afirmando que o campeonato aconteceria no segundo semestre do presente ano, e de acordo com suas palavras constada em ata da 9ª Reunião Ordinária, as quais faço saber : </w:t>
      </w:r>
      <w:r>
        <w:rPr>
          <w:rFonts w:cs="Arial" w:ascii="Arial" w:hAnsi="Arial"/>
          <w:b/>
        </w:rPr>
        <w:t xml:space="preserve">“está sendo preparada a licitação para a revitalização do campo que será feita em duas etapas, sendo a primeira na metade do campo e depois no restante”.  </w:t>
      </w:r>
      <w:r>
        <w:rPr>
          <w:rFonts w:cs="Arial" w:ascii="Arial" w:hAnsi="Arial"/>
        </w:rPr>
        <w:t>Porém chegou a esta Câmara, que será montado uma quadra de futebol society em cima do gramado do campo oficial. Sendo que existe um projeto para revitalização do mesmo, solicito esclarecimento se o mesmo não prejudicará o gramado que já não está em boas condiçõ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 exposto, solicito esclarecimento o mais rápido possível, pois vários cidadãos nos têm cobrado sobre essa situaçã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8:00Z</dcterms:created>
  <dc:creator>Camara</dc:creator>
  <dc:description/>
  <cp:keywords/>
  <dc:language>en-US</dc:language>
  <cp:lastModifiedBy>Usuario</cp:lastModifiedBy>
  <cp:lastPrinted>2013-11-20T11:36:00Z</cp:lastPrinted>
  <dcterms:modified xsi:type="dcterms:W3CDTF">2013-11-20T13:36:00Z</dcterms:modified>
  <cp:revision>5</cp:revision>
  <dc:subject/>
  <dc:title>INDICAÇÃO</dc:title>
</cp:coreProperties>
</file>