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3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Marcelo Moreira Lop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</w:rPr>
        <w:t xml:space="preserve">Vem através deste, solicitar que seja tomado providencias com relação à água potável do Bairro Fazenda Velha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medida se justifica uma vez que a água que os moradores do Bairro utilizam para o consumo básico diário, encontra-se inadequada para consumo, a água esta suja (como demonstrou uma mostra fornecida por um morador e foi apresentada na ultima sessão desta casa), colocando assim em risco a saúde dos residentes no bairr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3:00Z</dcterms:created>
  <dc:creator>Camara</dc:creator>
  <dc:description/>
  <dc:language>en-US</dc:language>
  <cp:lastModifiedBy>Usuario</cp:lastModifiedBy>
  <cp:lastPrinted>2013-10-15T10:46:00Z</cp:lastPrinted>
  <dcterms:modified xsi:type="dcterms:W3CDTF">2013-11-19T11:18:00Z</dcterms:modified>
  <cp:revision>3</cp:revision>
  <dc:subject/>
  <dc:title>INDICAÇÃO</dc:title>
</cp:coreProperties>
</file>