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092 / 2013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 xml:space="preserve">Pede Providências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equerente</w:t>
      </w:r>
      <w:r>
        <w:rPr>
          <w:rFonts w:cs="Arial" w:ascii="Arial" w:hAnsi="Arial"/>
          <w:b/>
          <w:bCs/>
        </w:rPr>
        <w:t>:  Willian Eduardo Pereira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>Exmo. Sr. Prefeito Municipal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spacing w:lineRule="auto" w:line="360" w:before="0" w:after="0"/>
        <w:ind w:firstLine="708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Vereador que esta subscreve, na forma Regimental, INDICA que seja encaminhado ao Senhor Prefeito Municipal, o seguinte pedido de providências: </w:t>
      </w:r>
    </w:p>
    <w:p>
      <w:pPr>
        <w:pStyle w:val="Default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120" w:after="12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seja realizada uma reunião entre o Legislativo, Executivo, Policia Militar e a Associação Comercial para tratar sobre a Segurança Publica do Município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necessidade da reunião se dá devido à importância do assunto “Segurança Publica”, uma vez que o tema é do interesse de toda a população, sendo esta, direito e responsabilidade de todos, conforme declara o Art.144 da Constituição Federal.  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Destarte, que no tocante a matéria, o Município figura como um ator protagonico, pois a este compete, em parceria com os órgãos de Segurança Pública, preservar e zelar pela ordem pública, desenvolvendo ações preventivas que combinem com ações efetivas a fim de diminuir os fatores de riscos que contribuem para a ocorrência delitiva e a reprodução da violência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Outro sim, a reunião será uma ótima oportunidade para discutirmos sobre as ações de segurança pública implementadas pela Polícia Militar em nosso Município, os recorrentes atos de vandalismo ao patrimônio público e a possível instalação de câmeras de segurança em pontos estratégicos da cidade.     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Sendo só a tratar, reiteramos votos de estima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Estiva, 19 de novembro de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llian Eduardo Per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7" w:gutter="0" w:header="539" w:top="1134" w:footer="52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5:33:00Z</dcterms:created>
  <dc:creator>Camara</dc:creator>
  <dc:description/>
  <dc:language>en-US</dc:language>
  <cp:lastModifiedBy>Usuario</cp:lastModifiedBy>
  <cp:lastPrinted>2013-10-15T10:46:00Z</cp:lastPrinted>
  <dcterms:modified xsi:type="dcterms:W3CDTF">2013-12-03T15:33:00Z</dcterms:modified>
  <cp:revision>2</cp:revision>
  <dc:subject/>
  <dc:title>INDICAÇÃO</dc:title>
</cp:coreProperties>
</file>