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91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Francisco Robert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informação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 da rede elétrica que vai do poço artesiano ate a caixa d’água do Bairro Boa Vi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da se justifica, pois os postes estão quebrados, todavia estes já para substituição, porém ate o presente momento ainda não foi realizada a troc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18 de novem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Roberto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31:00Z</dcterms:created>
  <dc:creator>Camara</dc:creator>
  <dc:description/>
  <dc:language>en-US</dc:language>
  <cp:lastModifiedBy>Usuario</cp:lastModifiedBy>
  <cp:lastPrinted>2013-09-23T17:48:00Z</cp:lastPrinted>
  <dcterms:modified xsi:type="dcterms:W3CDTF">2013-11-18T20:31:00Z</dcterms:modified>
  <cp:revision>2</cp:revision>
  <dc:subject/>
  <dc:title>INDICAÇÃO</dc:title>
</cp:coreProperties>
</file>