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8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riado um projeto de lei para levar aos moradores da zona rural, uma farmácia popul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ecessidade do pedido se dá para melhor atender as necessidades da população da Zona Rural, uma vez que estas muitas vezes não dispõem de condições para virem ate a cidade buscar seus remédios, e com a farmácia nos bairros este problema seria resolvido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5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3-11-06T11:14:00Z</dcterms:modified>
  <cp:revision>4</cp:revision>
  <dc:subject/>
  <dc:title>INDICAÇÃO</dc:title>
</cp:coreProperties>
</file>