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7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clarecido o motivo pelo qual o horário do ônibus que transporta pacientes ao Cisamesp mudo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pedido se justifica pelo fato dos munícipes estarem nos cobrando uma resposta acerca da situação, pois com a alteração do horário do ônibus, ficou muito difícil para alguns pacientes, principalmente os moradores da zona rural, uma vez que o ônibus saiu muito cedo daqui da cidad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5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0:00Z</dcterms:created>
  <dc:creator>Camara</dc:creator>
  <dc:description/>
  <dc:language>en-US</dc:language>
  <cp:lastModifiedBy>Usuario</cp:lastModifiedBy>
  <cp:lastPrinted>2013-10-15T10:46:00Z</cp:lastPrinted>
  <dcterms:modified xsi:type="dcterms:W3CDTF">2013-11-05T12:22:00Z</dcterms:modified>
  <cp:revision>3</cp:revision>
  <dc:subject/>
  <dc:title>INDICAÇÃO</dc:title>
</cp:coreProperties>
</file>