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85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José Robert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/cascalhamento na estrada do Bairro Grotinha, próximo a residência do Sr “Tião Recoc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e justifica, pois o ponto da estrada citado encontra-se em péssimas condições de tráfego, sendo que os demais pontos já foram feitas as manutenções devidas e estas encontram-se em excelente estad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6 de outu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3:00Z</dcterms:created>
  <dc:creator>Camara</dc:creator>
  <dc:description/>
  <cp:keywords/>
  <dc:language>en-US</dc:language>
  <cp:lastModifiedBy>Usuario</cp:lastModifiedBy>
  <cp:lastPrinted>2013-09-23T17:48:00Z</cp:lastPrinted>
  <dcterms:modified xsi:type="dcterms:W3CDTF">2013-11-06T16:46:00Z</dcterms:modified>
  <cp:revision>4</cp:revision>
  <dc:subject/>
  <dc:title>INDICAÇÃO</dc:title>
</cp:coreProperties>
</file>