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83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Francisco Roberto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seguinte pedido de informação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realizada a manutenção da estrada principal do Bairro Boa Vistinh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dida se justifica, pois a estrada acima citada encontra-se em péssimas condições de tráfego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Diante disso, considerando a emergência da solução de tal problema, solicitamos providências o mais rápido possíve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06 de outub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Roberto de Alme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7:00Z</dcterms:created>
  <dc:creator>Camara</dc:creator>
  <dc:description/>
  <cp:keywords/>
  <dc:language>en-US</dc:language>
  <cp:lastModifiedBy>Usuario</cp:lastModifiedBy>
  <cp:lastPrinted>2013-09-23T17:48:00Z</cp:lastPrinted>
  <dcterms:modified xsi:type="dcterms:W3CDTF">2013-11-06T16:43:00Z</dcterms:modified>
  <cp:revision>4</cp:revision>
  <dc:subject/>
  <dc:title>INDICAÇÃO</dc:title>
</cp:coreProperties>
</file>