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77 / 2013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 xml:space="preserve">Pede Providências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  <w:bCs/>
        </w:rPr>
        <w:t>:  Francisco Roberto de Almeida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>Exmo. Sr. Prefeito Municipal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 xml:space="preserve">O Vereador que esta subscreve e assina, na forma Regimental, INDICA que seja encaminhado ao Senhor Prefeito Municipal, o seguinte pedido de informação: 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Que seja realizada a manutenção da estrada do bairro Pantano dos Rosas, nos pontos crítico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rro do “Zé Rosa”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rro do “Ditinho do Bar”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ída sentido à Pouso Alegre, M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nutenção do Campo de Futebol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utenção da Praç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utenção do Posto Saúd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irada de cães das Ru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Tais medidas se faz necessária uma vez que os moradores do bairro supracitado pedem as manutenções, alegando as péssimas condições de tráfego, as precariedades do Campo de Futebol, da Praça e do Posto de Saúde. Pedem ainda que a Vigilância Sanitária tome providências com relação a retirada dos inúmeros cães abandonados ruas, pois os moradores reclamam da manifestação de carrapatos e pulgas e alguns cães apresentam sintomas de sarna.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Diante disso, considerando a emergência da solução de tais problemas, solicitamos providências o mais rápido possíve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Estiva, 11 de outubro de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isco Roberto de Almei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539" w:top="1134" w:footer="5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20:26:00Z</dcterms:created>
  <dc:creator>Camara</dc:creator>
  <dc:description/>
  <dc:language>en-US</dc:language>
  <cp:lastModifiedBy>Usuario</cp:lastModifiedBy>
  <cp:lastPrinted>2013-09-23T17:48:00Z</cp:lastPrinted>
  <dcterms:modified xsi:type="dcterms:W3CDTF">2013-10-11T20:26:00Z</dcterms:modified>
  <cp:revision>2</cp:revision>
  <dc:subject/>
  <dc:title>INDICAÇÃO</dc:title>
</cp:coreProperties>
</file>