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74 / 2013</w:t>
      </w:r>
    </w:p>
    <w:p>
      <w:pPr>
        <w:pStyle w:val="Default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Willian Eduardo Pereira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tabs>
          <w:tab w:val="clear" w:pos="708"/>
          <w:tab w:val="left" w:pos="3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Default"/>
        <w:tabs>
          <w:tab w:val="clear" w:pos="708"/>
          <w:tab w:val="left" w:pos="1995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24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itera o pedido da Indicação nº 062/13, a respeito do curso de socorrista para os motoristas de ambulância do Município, uma vez que ainda não obtivemos nenhuma resposta acerca do mesm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se justifica pelo fato de que os motoristas de ambulância, mesmo trabalhando na área da saúde não possuem o curso de socorrista para atuarem em situações de urgência e emergência, na remoção e transporte de pacientes ou vítimas de acidentes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esclarecer que, nos dias 28 e 29 de setembro, ocorreu em Cambuí o 1º Encontro de Socorristas da região, com o objetivo de estudar, tanto na teoria quanto na prática, técnicas de socorro às vitimas de acidentes, contando com a presença de 150 participantes e pelo que consta não foi inscrito nenhum motorista de ambulância desta Municipalidade para participar do evento.</w:t>
      </w:r>
    </w:p>
    <w:p>
      <w:pPr>
        <w:pStyle w:val="Defaul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rPr/>
      </w:pPr>
      <w:r>
        <w:rPr>
          <w:rFonts w:cs="Arial" w:ascii="Arial" w:hAnsi="Arial"/>
        </w:rPr>
        <w:t>Diante do exposto considerando a emergência da solução de tal proposição, peço atenção e providências dentro do mais rápido possível.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8 de outubro de 2013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3:00Z</dcterms:created>
  <dc:creator>Camara</dc:creator>
  <dc:description/>
  <cp:keywords/>
  <dc:language>en-US</dc:language>
  <cp:lastModifiedBy>Usuario</cp:lastModifiedBy>
  <cp:lastPrinted>2013-10-14T17:16:00Z</cp:lastPrinted>
  <dcterms:modified xsi:type="dcterms:W3CDTF">2013-10-14T20:16:00Z</dcterms:modified>
  <cp:revision>4</cp:revision>
  <dc:subject/>
  <dc:title>INDICAÇÃO</dc:title>
</cp:coreProperties>
</file>