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73 / 2013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 xml:space="preserve">Pede Providências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  <w:bCs/>
        </w:rPr>
        <w:t>:  Juliana Mota Ribeiro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>Exmo. Sr. Prefeito Municipal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 xml:space="preserve">A Vereadora que esta subscreve e assina, na forma Regimental, INDICA que seja encaminhado ao Senhor Prefeito Municipal, o seguinte pedido de informação: 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seja realizada a manutenção da estrada que liga o Bairro Boa Vista a rodovia Fernão Di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dida solicitada se justifica, pois a estrada mencionada encontra-se em péssimas condições de tráfego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18" w:hanging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Diante disso, considerando a emergência da solução de tal problema, solicitamos providências o mais rápido possível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Estiva, 08 de outubro de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iana Mota Ribei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539" w:top="1134" w:footer="5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40:00Z</dcterms:created>
  <dc:creator>Camara</dc:creator>
  <dc:description/>
  <dc:language>en-US</dc:language>
  <cp:lastModifiedBy>Usuario</cp:lastModifiedBy>
  <cp:lastPrinted>2013-10-08T09:42:00Z</cp:lastPrinted>
  <dcterms:modified xsi:type="dcterms:W3CDTF">2013-10-08T12:42:00Z</dcterms:modified>
  <cp:revision>3</cp:revision>
  <dc:subject/>
  <dc:title>INDICAÇÃO</dc:title>
</cp:coreProperties>
</file>