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71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Francisco Robert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informação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informado como está o andamento do empréstimo para a realização do asfaltamento da estrada de acesso ao bairro da Boa Vi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ora apresentado se justifica, uma vez que os moradores do referido bairro estão nos cobrando uma resposta sobre o assunto, querem datas, prazos previstos etc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23 de set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27:00Z</dcterms:created>
  <dc:creator>Camara</dc:creator>
  <dc:description/>
  <cp:keywords/>
  <dc:language>en-US</dc:language>
  <cp:lastModifiedBy>Usuario</cp:lastModifiedBy>
  <cp:lastPrinted>2013-09-23T17:47:00Z</cp:lastPrinted>
  <dcterms:modified xsi:type="dcterms:W3CDTF">2013-09-24T19:41:00Z</dcterms:modified>
  <cp:revision>5</cp:revision>
  <dc:subject/>
  <dc:title>INDICAÇÃO</dc:title>
</cp:coreProperties>
</file>