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DICAÇÃO 070/13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Vereador  Pedro Cirino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ido:</w:t>
      </w:r>
      <w:r>
        <w:rPr>
          <w:rFonts w:cs="Arial" w:ascii="Arial" w:hAnsi="Arial"/>
          <w:b/>
        </w:rPr>
        <w:t xml:space="preserve"> Exmo. Sr. 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 seja providenciada a manutenção da limpeza das vias públicas do município como também a limpeza da Praça Francisco Ribeiro Pereir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medidas se justificam pelo fato da população estar cobrando providências quanto à limpeza pública da nossa cidade. Há muita sujeira jogada nas ruas/praça e os garis não estão dando conta da referida limpeza, daí a necessidade de um estudo sobre o caso buscando solucionar o problema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/>
      </w:pP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  <w:bCs/>
        </w:rPr>
        <w:t>Diante disso, considerando a emergência da solução de tal problema, solicitamos providências o mais rápido possível.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iva, 19 de setembro de 201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dro Cirin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42:00Z</dcterms:created>
  <dc:creator>Camara</dc:creator>
  <dc:description/>
  <dc:language>en-US</dc:language>
  <cp:lastModifiedBy>Usuario</cp:lastModifiedBy>
  <cp:lastPrinted>2013-08-29T17:04:00Z</cp:lastPrinted>
  <dcterms:modified xsi:type="dcterms:W3CDTF">2013-09-19T17:50:00Z</dcterms:modified>
  <cp:revision>4</cp:revision>
  <dc:subject/>
  <dc:title>INDICAÇÃO</dc:title>
</cp:coreProperties>
</file>