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69/13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  José Roberto Per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seja providenciada a colocação de lixeiras nos bairros: Vista Alegre e Padre Vitor, como também a manutenção da limpeza das vias públicas nos referidos bairro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medidas se justificam pelo fato de não existir lixeiras nos locais supracitados, deixando os bairros sujos, pois muitos moradores por não terem onde jogar o lixo, acabam jogando nas ruas. As vias públicas dos bairros também estão sujas, precisando de manutenção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/>
      </w:pP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  <w:bCs/>
        </w:rPr>
        <w:t>Diante disso, considerando a emergência da solução de tal problema, solicitamos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29 de agosto de 201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Roberto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50:00Z</dcterms:created>
  <dc:creator>Camara</dc:creator>
  <dc:description/>
  <dc:language>en-US</dc:language>
  <cp:lastModifiedBy>Usuario</cp:lastModifiedBy>
  <cp:lastPrinted>2013-08-29T17:04:00Z</cp:lastPrinted>
  <dcterms:modified xsi:type="dcterms:W3CDTF">2013-08-29T20:09:00Z</dcterms:modified>
  <cp:revision>4</cp:revision>
  <dc:subject/>
  <dc:title>INDICAÇÃO</dc:title>
</cp:coreProperties>
</file>