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INDICAÇÃO 068/1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Aparecido Bueno Brand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Que seja realizada a manutenção das duas pontes do bairro Olaria, sendo elas localizadas próximas as residências dos senhores “José Flávio e Dorvalino” como também a manutenção dos bueiros localizados no bairro São Pedro.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Tais medidas se fazem necessárias uma vez que os moradores do bairro Olaria e do bairro São Pedro pedem a manutenção tanto das pontes quanto dos bueiros, alegando que os mesmos encontram-se em péssimos estados de conservação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Essas são as objetivas razões pelas quais justifico a presente indicação e</w:t>
      </w:r>
      <w:r>
        <w:rPr>
          <w:rFonts w:cs="Arial" w:ascii="Arial" w:hAnsi="Arial"/>
          <w:bCs/>
        </w:rPr>
        <w:t xml:space="preserve"> considerando a emergência da solução de tais problemas, solicitamos providências o mais rápido possí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22 de agost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</w:t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parecido Bueno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1:00Z</dcterms:created>
  <dc:creator>Camara</dc:creator>
  <dc:description/>
  <cp:keywords/>
  <dc:language>en-US</dc:language>
  <cp:lastModifiedBy>Usuario</cp:lastModifiedBy>
  <cp:lastPrinted>2013-02-07T09:29:00Z</cp:lastPrinted>
  <dcterms:modified xsi:type="dcterms:W3CDTF">2013-08-22T16:07:00Z</dcterms:modified>
  <cp:revision>5</cp:revision>
  <dc:subject/>
  <dc:title>INDICAÇÃO</dc:title>
</cp:coreProperties>
</file>