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67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José Robert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ida:</w:t>
      </w:r>
      <w:r>
        <w:rPr>
          <w:rFonts w:cs="Arial" w:ascii="Arial" w:hAnsi="Arial"/>
          <w:b/>
        </w:rPr>
        <w:t xml:space="preserve"> Exmo. Sra. Presidenta da Câmar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REQUER, ouvido o Plenário,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realizada a continuação do calçamento da Rua Severiano Messias Pereira no bairro Córrego dos Mulatos neste Município de Estiva. 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Tal medida se faz necessário devido ao fato de que nesta rua residem várias famílias e que o fluxo de veículos é constante na referida rua. Nos períodos de estiagem os moradores sofrem com o excesso de poeira, ao passo que na épocas das chuvas os residentes são obrigados a conviver com a lama que se forma naquele local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ssas são as objetivas razões pelas quais justifico a presente indicação que espero que seja aprovada pelos nobres par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5 de agost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54:00Z</dcterms:created>
  <dc:creator>Camara</dc:creator>
  <dc:description/>
  <dc:language>en-US</dc:language>
  <cp:lastModifiedBy>Usuario</cp:lastModifiedBy>
  <cp:lastPrinted>2013-02-15T11:44:00Z</cp:lastPrinted>
  <dcterms:modified xsi:type="dcterms:W3CDTF">2013-08-15T18:01:00Z</dcterms:modified>
  <cp:revision>3</cp:revision>
  <dc:subject/>
  <dc:title>INDICAÇÃO</dc:title>
</cp:coreProperties>
</file>