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66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que seja posto em pratica as disposições da Lei Municipal nº 1.314/12 – Conselho Municipal de Políticas sobre Drogas - COMA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justifica, uma vez que em 2012 foi criada uma lei Municipal, Lei nº 1.314/12, que instituiu o Conselho Municipal de Políticas sobre Drogas – COMAD, para auxiliar e orientar nas questões relacionadas ao uso de entorpecentes, contudo a referida Lei não teve nenhuma eficácia, pois desde sua criação nada foi feito para constituir o conselho na tentativa de diminuir os problemas oriundos das droga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posição solicito providências dentro do mais rápido possíve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9 de agost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9:00Z</dcterms:created>
  <dc:creator>Camara</dc:creator>
  <dc:description/>
  <cp:keywords/>
  <dc:language>en-US</dc:language>
  <cp:lastModifiedBy>Usuario</cp:lastModifiedBy>
  <cp:lastPrinted>2013-08-19T17:44:00Z</cp:lastPrinted>
  <dcterms:modified xsi:type="dcterms:W3CDTF">2013-08-19T20:44:00Z</dcterms:modified>
  <cp:revision>4</cp:revision>
  <dc:subject/>
  <dc:title>INDICAÇÃO</dc:title>
</cp:coreProperties>
</file>