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INDICAÇÃO  065 / 2013</w:t>
      </w:r>
    </w:p>
    <w:p>
      <w:pPr>
        <w:pStyle w:val="Defaul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</w:rPr>
        <w:t xml:space="preserve">Pede Providências 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Requerente</w:t>
      </w:r>
      <w:r>
        <w:rPr>
          <w:rFonts w:cs="Arial" w:ascii="Arial" w:hAnsi="Arial"/>
          <w:b/>
          <w:bCs/>
        </w:rPr>
        <w:t>:  Willian Eduardo Pereira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>Exmo. Sr. Prefeito Municipal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 Vereador que esta subscreve e assina, na forma Regimental, INDICA que seja encaminhado ao Senhor Prefeito Municipal, o seguinte pedido de providências: </w:t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12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quer que seja feita a descentralização e implementação das políticas públicas de Assistência Social do Município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al medida se justifica, uma vez que os programas desenvolvidos pela Assistência Social se restringem somente a cidade de Estiva, deixando descobertas algumas comunidades rurais que poderiam ser assistidas pelo PETI e pelo CRAS e, além disso, muitos destes moradores não têm sequer conhecimento das funções da Assistência Social, e conseqüentemente ficam desamparados nas questões que poderiam ser resolvidas por este órgão.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iante disso, considerando a emergência da solução de tal proposição solicito providências dentro do mais rápido possível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endo só a tratar no momento, reiteramos votos de estima e consideraçã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Estiva, 19 de agosto de 20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llian Eduardo Per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47" w:gutter="0" w:header="539" w:top="1134" w:footer="52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b/>
      <w:i/>
      <w:sz w:val="28"/>
      <w:szCs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  <w:i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45:00Z</dcterms:created>
  <dc:creator>Camara</dc:creator>
  <dc:description/>
  <cp:keywords/>
  <dc:language>en-US</dc:language>
  <cp:lastModifiedBy>Usuario</cp:lastModifiedBy>
  <cp:lastPrinted>2013-04-29T18:30:00Z</cp:lastPrinted>
  <dcterms:modified xsi:type="dcterms:W3CDTF">2013-08-19T20:40:00Z</dcterms:modified>
  <cp:revision>4</cp:revision>
  <dc:subject/>
  <dc:title>INDICAÇÃO</dc:title>
</cp:coreProperties>
</file>