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INDICAÇÃO 064/1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Aparecido Bueno Brand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Que seja realizada a manutenção das Ruas: Ana Pereira de Jesus e Vereador Rodolfo Pereira de Rezende (Rua do Cemitério paralela com a Rua do Poliesportivo), bem como a manutenção da estrada do bairro Lagoa. 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Tal medida se faz necessária uma vez que os moradores das referidas ruas e do bairro supracitado pedem a manutenção alegando as péssimas condições de tráfego, prejudicando-se assim, a passagem dos pedestres e até mesmo dos veículos que por ali circul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iva, 06 de agosto de 2013.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</w:t>
      </w:r>
    </w:p>
    <w:p>
      <w:pPr>
        <w:pStyle w:val="Heading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Aparecido Bueno Brand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38:00Z</dcterms:created>
  <dc:creator>Camara</dc:creator>
  <dc:description/>
  <cp:keywords/>
  <dc:language>en-US</dc:language>
  <cp:lastModifiedBy>Usuario</cp:lastModifiedBy>
  <cp:lastPrinted>2013-02-07T09:29:00Z</cp:lastPrinted>
  <dcterms:modified xsi:type="dcterms:W3CDTF">2013-08-06T16:07:00Z</dcterms:modified>
  <cp:revision>4</cp:revision>
  <dc:subject/>
  <dc:title>INDICAÇÃO</dc:title>
</cp:coreProperties>
</file>