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63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que seja providenciada a iluminação da passarela e do trevo de acesso a cidade de Esti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justifica, uma vez que nos citados pontos não existe nenhum tipo de iluminação, colocando em risco os pedestres que por ali circulam a noite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posição solicito providências dentro do mais rápido possíve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19 de agost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23:00Z</dcterms:created>
  <dc:creator>Camara</dc:creator>
  <dc:description/>
  <cp:keywords/>
  <dc:language>en-US</dc:language>
  <cp:lastModifiedBy>Usuario</cp:lastModifiedBy>
  <cp:lastPrinted>2013-04-29T18:30:00Z</cp:lastPrinted>
  <dcterms:modified xsi:type="dcterms:W3CDTF">2013-08-19T20:33:00Z</dcterms:modified>
  <cp:revision>3</cp:revision>
  <dc:subject/>
  <dc:title>INDICAÇÃO</dc:title>
</cp:coreProperties>
</file>