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62 / 2013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 xml:space="preserve">Pede Providências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  <w:bCs/>
        </w:rPr>
        <w:t>:  Willian Eduardo Pereira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>Exmo. Sr. Prefeito Municipal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 que seja disponibilizado a todos os motoristas de ambulância do Município curso de socorrist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dida se justifica pelo fato de que os motoristas de ambulância, mesmo trabalhando na área da saúde não possuem o curso de socorrista para atuarem em situações de urgência e emergência, na remoção e transporte de pacientes ou vítimas de acidentes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iante disso, considerando a emergência da solução de tal proposição solicito providências dentro do mais rápido possível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Estiva, 19 de agosto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ian Eduardo Per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18:00Z</dcterms:created>
  <dc:creator>Camara</dc:creator>
  <dc:description/>
  <cp:keywords/>
  <dc:language>en-US</dc:language>
  <cp:lastModifiedBy>Usuario</cp:lastModifiedBy>
  <cp:lastPrinted>2013-08-19T17:31:00Z</cp:lastPrinted>
  <dcterms:modified xsi:type="dcterms:W3CDTF">2013-08-19T20:32:00Z</dcterms:modified>
  <cp:revision>4</cp:revision>
  <dc:subject/>
  <dc:title>INDICAÇÃO</dc:title>
</cp:coreProperties>
</file>