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61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 Juliana Mota Ribeiro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Vereadora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colocadas lixeiras na praça Francisco Ribeiro Pereira, assim como em outros locais da cidade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se justifica, pelo fato de não existir lixeiras nos locais supracitados, deixando a cidade suja, pois muitos por não ter onde jogar o lixo jogam nas ruas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06 de agosto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Mota Ribeir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05:00Z</dcterms:created>
  <dc:creator>Camara</dc:creator>
  <dc:description/>
  <dc:language>en-US</dc:language>
  <cp:lastModifiedBy>Usuario</cp:lastModifiedBy>
  <cp:lastPrinted>2013-08-06T11:10:00Z</cp:lastPrinted>
  <dcterms:modified xsi:type="dcterms:W3CDTF">2013-08-06T14:11:00Z</dcterms:modified>
  <cp:revision>3</cp:revision>
  <dc:subject/>
  <dc:title>INDICAÇÃO</dc:title>
</cp:coreProperties>
</file>