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59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Edson silva Ramalh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realizado o calçamento nas seguintes ruas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- Rua Benedita Maria de Jesus, descendo da Praça encontrando com a Rua Rodolfo Pereira de Rezende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- Continuação do calçamento da Rua Messias Candido de Rezende até a casa do Sr. Joaquim Gin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- Continuação do calçamento da Rua Luiza Maria de Jesus ate o encontro com a Rua Professora Luiza Maria Dutra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- Continuação do calçamento da Rua Severiano Messias Pereira ate a casa do Sr. Denílson José Pereir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al pedido se justifica pelo fato dos moradores das referidas Ruas estar nos cobrando uma providencia a respeito do pedido ora apresentad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21 de junh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Silva Ramalh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05:00Z</dcterms:created>
  <dc:creator>Camara</dc:creator>
  <dc:description/>
  <dc:language>en-US</dc:language>
  <cp:lastModifiedBy>Usuario</cp:lastModifiedBy>
  <cp:lastPrinted>2013-02-15T11:44:00Z</cp:lastPrinted>
  <dcterms:modified xsi:type="dcterms:W3CDTF">2013-06-21T13:10:00Z</dcterms:modified>
  <cp:revision>3</cp:revision>
  <dc:subject/>
  <dc:title>INDICAÇÃO</dc:title>
</cp:coreProperties>
</file>