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56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feita a manutenção da iluminação nas Ruas: Lázaro Gomes do Nascimento e Lázaro dos Santos Moreira e ainda que seja feita a coleta de lixo no final da Rua Lázaro Gomes do Nascimento, nº 962, como também o calçamento no final da referida rua, próximo a residência do Sr. “Valdemar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uma vez que as ruas supracitadas estão precisando de manutenção com urgência, devido a escuridão em que se encontram, pois os moradores estão cobrando providências.  Quanto a coleta do lixo, não esta sendo realizada na rua acima citada. Já o calçamento, está faltando concluir o restante na mencionada via públ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7 de junh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8:00Z</dcterms:created>
  <dc:creator>Camara</dc:creator>
  <dc:description/>
  <dc:language>en-US</dc:language>
  <cp:lastModifiedBy>Usuario</cp:lastModifiedBy>
  <cp:lastPrinted>2013-02-06T09:21:00Z</cp:lastPrinted>
  <dcterms:modified xsi:type="dcterms:W3CDTF">2013-06-06T19:08:00Z</dcterms:modified>
  <cp:revision>3</cp:revision>
  <dc:subject/>
  <dc:title>INDICAÇÃO</dc:title>
</cp:coreProperties>
</file>